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8.2023    № 424-П     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(ПРЕДЕЛЬНЫЙ) ОБЪЕМ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бюджетных инвестиций на реализацию инвестиционного проекта по строительству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собственности Киров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 спортивных объектов </w:t>
        <w:br/>
        <w:t>в г. Кирове» (Центр художественной гимнастики и спортивной борьбы)»</w:t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470"/>
        <w:gridCol w:w="4303"/>
        <w:gridCol w:w="4253"/>
      </w:tblGrid>
      <w:tr>
        <w:trPr>
          <w:tblHeader w:val="true"/>
          <w:trHeight w:val="1227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капитального строительства, мероприят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предельная стоимость объекта капитального строительства (в ценах соответствующих лет), тыс. руб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бюджетных ассигнований из обла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 2023 год,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7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Комплекс спортивных объектов в г. Кирове»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Центр художественной гимнастики и спортивной борьбы)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16 9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0,00</w:t>
            </w:r>
          </w:p>
        </w:tc>
      </w:tr>
      <w:tr>
        <w:trPr>
          <w:trHeight w:val="1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инженерных изысканий,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0,0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о-монтажные работ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64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98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4:00Z</dcterms:created>
  <dc:creator>marina</dc:creator>
  <dc:description/>
  <cp:keywords/>
  <dc:language>en-US</dc:language>
  <cp:lastModifiedBy>Любовь В. Кузнецова</cp:lastModifiedBy>
  <cp:lastPrinted>2023-07-27T13:53:00Z</cp:lastPrinted>
  <dcterms:modified xsi:type="dcterms:W3CDTF">2023-08-07T13:52:00Z</dcterms:modified>
  <cp:revision>4</cp:revision>
  <dc:subject/>
  <dc:title/>
</cp:coreProperties>
</file>